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Crescimbeni, Bishop, Yarborough and Gaffney:</w:t>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400-A</w:t>
      </w:r>
    </w:p>
    <w:p>
      <w:pPr>
        <w:pStyle w:val="BlockText"/>
        <w:rPr/>
      </w:pPr>
      <w:r>
        <w:rPr/>
        <w:t>A RESOLUTION RECOGNIZING AND HONORING THE LIFE AND SERVICE OF GAIL E. MELT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Gail E. Melton was a native of Lawrenceburg, Tennessee, who settled with her husband Tommy in Jacksonville in 1965, where they lived until her husband’s declining health caused them to move to Lake City three years ago; and</w:t>
      </w:r>
    </w:p>
    <w:p>
      <w:pPr>
        <w:pStyle w:val="Normal"/>
        <w:widowControl w:val="false"/>
        <w:spacing w:lineRule="atLeast" w:line="450"/>
        <w:jc w:val="both"/>
        <w:rPr/>
      </w:pPr>
      <w:r>
        <w:rPr/>
        <w:tab/>
      </w:r>
      <w:r>
        <w:rPr>
          <w:b/>
        </w:rPr>
        <w:t>WHEREAS</w:t>
      </w:r>
      <w:r>
        <w:rPr/>
        <w:t>, Gail E. Melton worked as an interior designer prior to retirement in 1990, and the yards which she herself planted at her own homes in both Jacksonville and Lake City would have been perfect examples for House and Garden magazine, but it was her considerable volunteer efforts, begun in 1984 when a friend convinced her to become a volunteer usher at the Florida Theatre, that provided her with satisfaction and notoriety; and</w:t>
      </w:r>
    </w:p>
    <w:p>
      <w:pPr>
        <w:pStyle w:val="Normal"/>
        <w:widowControl w:val="false"/>
        <w:spacing w:lineRule="atLeast" w:line="450"/>
        <w:jc w:val="both"/>
        <w:rPr/>
      </w:pPr>
      <w:r>
        <w:rPr/>
        <w:tab/>
      </w:r>
      <w:r>
        <w:rPr>
          <w:b/>
        </w:rPr>
        <w:t>WHEREAS</w:t>
      </w:r>
      <w:r>
        <w:rPr/>
        <w:t>, Mrs. Melton was a hard worker and a kind friend to all, well-known for her straightforward, determined demeanor, and it has been noted that she only turned down volunteer requests when they presented a conflict with the playing schedule of her beloved Jaguars, being such a tremendous fan that she named her pet pug Taylor in honor of the special affinity she held for Fred Taylor; and</w:t>
      </w:r>
    </w:p>
    <w:p>
      <w:pPr>
        <w:pStyle w:val="Normal"/>
        <w:widowControl w:val="false"/>
        <w:spacing w:lineRule="atLeast" w:line="450"/>
        <w:jc w:val="both"/>
        <w:rPr/>
      </w:pPr>
      <w:r>
        <w:rPr/>
        <w:tab/>
      </w:r>
      <w:r>
        <w:rPr>
          <w:b/>
        </w:rPr>
        <w:t>WHEREAS,</w:t>
      </w:r>
      <w:r>
        <w:rPr/>
        <w:t xml:space="preserve"> Mrs. Melton’s estimable volunteer service included the Municipal Code Enforcement Board, PBS, Greater Jacksonville Kingfish Tournament, election poll worker, Jacksonville Symphony, Florida Theatre, the City’s Office of Special Events, Greenscape, Greater Arlington/Beaches Citizens Planning Advisory Committee, University Park Civic Association, Greater Arlington Civic Council, Sheriff’s Advisory Council, earned membership in the Most Valuable Person group of Jaguars fans, Jacksonville Jaguars Booster Club, Old Arlington, Inc., Women’s Health Forum, Greater Jacksonville Fair, Designers’ Showhouse, Mark Brunell Foundation, Donovan Darius Children’s Foundation, Bryan and Leah Barker Foundation, father/son days at Jacksonville Municipal Stadium, and the Arlington Road Towncenter; and</w:t>
      </w:r>
    </w:p>
    <w:p>
      <w:pPr>
        <w:pStyle w:val="Normal"/>
        <w:widowControl w:val="false"/>
        <w:spacing w:lineRule="atLeast" w:line="450"/>
        <w:jc w:val="both"/>
        <w:rPr/>
      </w:pPr>
      <w:r>
        <w:rPr/>
        <w:tab/>
      </w:r>
      <w:r>
        <w:rPr>
          <w:b/>
        </w:rPr>
        <w:t>WHEREAS,</w:t>
      </w:r>
      <w:r>
        <w:rPr/>
        <w:t xml:space="preserve"> because of her faithful and unceasing dedication to making Jacksonville a better community, Mrs. Melton garnered such prestigious awards as the Mayor’s Good Neighbor Award in 1998, the Community Service Recognition Award in 1999, and the CPAC District 2 Volunteer for 2002-2003; and</w:t>
      </w:r>
    </w:p>
    <w:p>
      <w:pPr>
        <w:pStyle w:val="Normal"/>
        <w:widowControl w:val="false"/>
        <w:spacing w:lineRule="atLeast" w:line="450"/>
        <w:jc w:val="both"/>
        <w:rPr/>
      </w:pPr>
      <w:r>
        <w:rPr/>
        <w:tab/>
      </w:r>
      <w:r>
        <w:rPr>
          <w:b/>
        </w:rPr>
        <w:t>WHEREAS</w:t>
      </w:r>
      <w:r>
        <w:rPr/>
        <w:t>, Gail E. Melton passed from this life on April 13, 2009, and the Council desires to honor her memory as an exemplary public servant worthy of emul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honor the life and service of Gail E. Melton, whose tireless volunteer efforts benefited both Arlington and Jacksonville for forty years.</w:t>
      </w:r>
    </w:p>
    <w:p>
      <w:pPr>
        <w:pStyle w:val="Normal"/>
        <w:widowControl w:val="false"/>
        <w:spacing w:lineRule="atLeast" w:line="450"/>
        <w:jc w:val="both"/>
        <w:rPr/>
      </w:pPr>
      <w:r>
        <w:rPr/>
        <w:tab/>
      </w:r>
      <w:r>
        <w:rPr>
          <w:b/>
        </w:rPr>
        <w:t>Section 2.</w:t>
        <w:tab/>
      </w:r>
      <w:r>
        <w:rPr/>
        <w:tab/>
        <w:t>The City Council does further express its deepest condolences to the family and friends of Mrs. Melton, recognizing that their loss is shared by many throughout our area.</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26/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27:00Z</dcterms:created>
  <dc:creator>DianneS</dc:creator>
  <dc:description/>
  <cp:keywords/>
  <dc:language>en-US</dc:language>
  <cp:lastModifiedBy> </cp:lastModifiedBy>
  <cp:lastPrinted>2009-05-14T09:41:00Z</cp:lastPrinted>
  <dcterms:modified xsi:type="dcterms:W3CDTF">2009-05-27T13:08:00Z</dcterms:modified>
  <cp:revision>5</cp:revision>
  <dc:subject/>
  <dc:title>Introduced by the Council Member _________________:</dc:title>
</cp:coreProperties>
</file>